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684" w:hanging="0"/>
        <w:rPr/>
      </w:pPr>
      <w:r>
        <w:rPr>
          <w:b/>
          <w:sz w:val="28"/>
          <w:szCs w:val="28"/>
          <w:lang w:val="bg-BG"/>
        </w:rPr>
        <w:t xml:space="preserve">ПЛАН ЗА РАБОТАТА </w:t>
      </w:r>
      <w:r>
        <w:rPr>
          <w:b/>
          <w:sz w:val="40"/>
          <w:szCs w:val="40"/>
          <w:lang w:val="bg-BG"/>
        </w:rPr>
        <w:t>202</w:t>
      </w:r>
      <w:r>
        <w:rPr>
          <w:b/>
          <w:sz w:val="40"/>
          <w:szCs w:val="40"/>
          <w:lang w:val="ru-RU"/>
        </w:rPr>
        <w:t>1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година на НЧ ”ПРОСВЕТА-1908” – </w:t>
      </w:r>
    </w:p>
    <w:p>
      <w:pPr>
        <w:pStyle w:val="Normal"/>
        <w:ind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с. ГОЛЕМА РАКОВИЦА, община ЕЛИН ПЕЛИН, област СОФИЙС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9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41"/>
        <w:gridCol w:w="2693"/>
        <w:gridCol w:w="7"/>
        <w:gridCol w:w="1650"/>
        <w:gridCol w:w="2160"/>
        <w:gridCol w:w="2160"/>
        <w:gridCol w:w="2160"/>
        <w:gridCol w:w="2160"/>
        <w:gridCol w:w="216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-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трина от произведе-ния на Хр.Ботев и четене  на  негови произведения в пенсионерския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години от рождението на Христо Боте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ru-RU"/>
              </w:rPr>
              <w:t>13.0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ът в библиотеката и четене откъси от произведения на Алеко Константинов в пенсионерския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bg-BG"/>
              </w:rPr>
              <w:t xml:space="preserve"> години от рождението на Алеко Константин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г. 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ложба на снимки и произведения за Васил 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bg-BG"/>
              </w:rPr>
              <w:t xml:space="preserve"> години от обесването на Васил Левск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3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 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алък салон на читалището и пенсионерски клу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рещане на Баба Марта и изложба на ръчно изработени мартениц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3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Витрина, посветена на 14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години от Освобождението на България от турско робств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3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ък салон и пенсионерски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жената – кулинарна изложб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5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ък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тронен празник на читалището и Ден на българската просвета и култур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6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ет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6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Деня на Христо Боте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 и отг.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7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 г. от рождението на Иван Вазов – Кът с негови произвед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07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 г. от рождението на Васил Левски – Снимки и произведения за Апостол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9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ай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трина – Съединението на Българ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9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Независимостта на Българ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10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Световния ден на възрастните хор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 и отг.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1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ък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народните будители и етноизложб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ноември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дравна беседа за хипертонията и диабе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 и отг.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декември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ям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концер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екретар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зници на общината и селски събори</w:t>
            </w:r>
          </w:p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май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пред 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bg-BG"/>
              </w:rPr>
              <w:t xml:space="preserve"> години от избухването на Априлското въста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ът на с. Голема Рак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ът на с. Голема Раковица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ристиянски празници</w:t>
            </w:r>
          </w:p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пред 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Вадене на пръстените” с участие на ЖГАФ и група  „Мечкаре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екретар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сто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родилната помощ и Бабин ден – Къпане на баба и кулинарна изложб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ък салон и пенсионерски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ифон Зарезан и Свети Валентин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 и отг. 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0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пред 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говезни – въртене на оротници и прескачане на огън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4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олема Ра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азаровден – Лазар-ки обикалят домовет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и четвъртък – 16.04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айето на 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ядисване на яйца и конкурс за най-шарено яйц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11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лък салон и пенсионерски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християн-ското семейств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1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олема Ра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уване – коледари ще обикалят домовет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1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пред чита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Топене на пръстените” с участието на ЖГАФ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и мероприятия</w:t>
            </w:r>
          </w:p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3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клис „Света Петка” – с. Голема Ра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„Благовещение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 и отг. 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4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 на с. Бай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хумора и шегата с участието на ЖГАФ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етър Цветанов 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м. 04. до м. 09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иране на екскурзии, съвместно с пенсионерския клуб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арят и отг. 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ър Цветанов и Цветанка Димитрова</w:t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b/>
      <w:sz w:val="28"/>
      <w:lang w:val="bg-BG" w:bidi="ar-SA"/>
    </w:rPr>
  </w:style>
  <w:style w:type="character" w:styleId="Style13">
    <w:name w:val="Долен колонтитул Знак"/>
    <w:basedOn w:val="DefaultParagraphFont"/>
    <w:qFormat/>
    <w:rPr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8:00Z</dcterms:created>
  <dc:creator>chitalishte</dc:creator>
  <dc:description/>
  <cp:keywords/>
  <dc:language>en-US</dc:language>
  <cp:lastModifiedBy>chitalishte</cp:lastModifiedBy>
  <dcterms:modified xsi:type="dcterms:W3CDTF">2021-04-10T06:58:00Z</dcterms:modified>
  <cp:revision>2</cp:revision>
  <dc:subject/>
  <dc:title/>
</cp:coreProperties>
</file>